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firstLine="18"/>
        <w:rPr>
          <w:sz w:val="22"/>
          <w:szCs w:val="22"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ind w:left="9356" w:firstLine="1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голошення орендодавця – Фізико-хімічний інститут ім. О.В. Богатського НАН  України про намір передати в оренду державне майно, щодо якого надійшли заяви</w:t>
      </w:r>
      <w:r>
        <w:rPr>
          <w:sz w:val="28"/>
          <w:szCs w:val="28"/>
          <w:lang w:val="uk-UA"/>
        </w:rPr>
        <w:t xml:space="preserve">                                               </w:t>
      </w:r>
    </w:p>
    <w:tbl>
      <w:tblPr>
        <w:tblW w:w="147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60"/>
        <w:gridCol w:w="2227"/>
        <w:gridCol w:w="2195"/>
        <w:gridCol w:w="1436"/>
        <w:gridCol w:w="1214"/>
        <w:gridCol w:w="1846"/>
        <w:gridCol w:w="1743"/>
        <w:gridCol w:w="1794"/>
      </w:tblGrid>
      <w:tr>
        <w:trPr>
          <w:trHeight w:val="48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у управлі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зва, юридична адреса, телефон)</w:t>
            </w:r>
          </w:p>
        </w:tc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об’єкти, щодо яких надійшли заяви про оренду</w:t>
            </w:r>
          </w:p>
        </w:tc>
      </w:tr>
      <w:tr>
        <w:trPr>
          <w:trHeight w:val="8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 місцезна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’єкта оренд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овий номер май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площа, кв.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майна за незалежною оцінкою, гр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ально можливий строк орен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а викорис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ціональна академія наук Україн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ХІ ім. О.В. Богатського НАН України, </w:t>
            </w:r>
            <w:r>
              <w:rPr>
                <w:sz w:val="26"/>
                <w:szCs w:val="26"/>
                <w:lang w:val="uk-UA"/>
              </w:rPr>
              <w:t>65080, м. Одеса, Люстдорфська дорога,86. тел. (048)76620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 Пушкінській, 37, м. Оде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34535.1.АААДЖЕ0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оргового об’єкту з продажу окулярів, лінз, скла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ціональна академія наук Україн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ХІ ім. О.В. Богатського НАН України, </w:t>
            </w:r>
            <w:r>
              <w:rPr>
                <w:sz w:val="26"/>
                <w:szCs w:val="26"/>
                <w:lang w:val="uk-UA"/>
              </w:rPr>
              <w:t>65080, м. Одеса, Люстдорфська дорога,86. тел. (048)76620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 Пушкінській, 37, м. Оде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34535.1.АААДЖЕ0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оргового об’єкту з продажу непродовольчих товарів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ціональна академія наук Украї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ХІ ім. О.В. Богатського НАН України, </w:t>
            </w:r>
            <w:r>
              <w:rPr>
                <w:sz w:val="26"/>
                <w:szCs w:val="26"/>
                <w:lang w:val="uk-UA"/>
              </w:rPr>
              <w:t>65080, м. Одеса, Люстдорфська дорога,86. тел. (048)76620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 Пушкінській, 37, м. Оде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34535.1.АААДЖЕ0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6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оргового об’єкту з продажу непродовольчих товар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Заяви про оренду кожного із зазначених об’єктів приймаються протягом 10 робочих днів після  опублікування оголошення за адресою: 65080, м. Одеса, Люстдорфська дорога,86. Додаткова інформація за тел: 0984391798.У разі надходження </w:t>
      </w:r>
      <w:r>
        <w:rPr>
          <w:sz w:val="26"/>
          <w:szCs w:val="26"/>
        </w:rPr>
        <w:t xml:space="preserve">двох і більше </w:t>
      </w:r>
      <w:r>
        <w:rPr>
          <w:sz w:val="26"/>
          <w:szCs w:val="26"/>
          <w:lang w:val="uk-UA"/>
        </w:rPr>
        <w:t xml:space="preserve">заяв </w:t>
      </w:r>
      <w:r>
        <w:rPr>
          <w:sz w:val="26"/>
          <w:szCs w:val="26"/>
        </w:rPr>
        <w:t>на один об’єкт оренди</w:t>
      </w:r>
      <w:r>
        <w:rPr>
          <w:sz w:val="26"/>
          <w:szCs w:val="26"/>
          <w:lang w:val="uk-UA"/>
        </w:rPr>
        <w:t xml:space="preserve"> буде оголошено конкурс на право оренди.</w:t>
      </w: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4:00Z</dcterms:created>
  <dc:creator>Зиновьева</dc:creator>
  <dc:description/>
  <cp:keywords/>
  <dc:language>en-US</dc:language>
  <cp:lastModifiedBy>Файчак Наталья</cp:lastModifiedBy>
  <cp:lastPrinted>2015-08-12T13:08:00Z</cp:lastPrinted>
  <dcterms:modified xsi:type="dcterms:W3CDTF">2015-08-12T10:13:00Z</dcterms:modified>
  <cp:revision>12</cp:revision>
  <dc:subject/>
  <dc:title>Додаток № 6 до Положення про порядок </dc:title>
</cp:coreProperties>
</file>