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ічний план закупівель/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Додаток до річного плану закупівель на 2016 рік </w:t>
      </w:r>
    </w:p>
    <w:p>
      <w:pPr>
        <w:pStyle w:val="Normal"/>
        <w:ind w:hanging="0"/>
        <w:rPr/>
      </w:pP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  <w:lang w:val="uk-UA"/>
        </w:rPr>
        <w:t xml:space="preserve">Фізико-хімічний інститут ім О.В.Багатського Національної Академії наук Украйни, ЄДРПОУ 03534535 </w:t>
      </w:r>
    </w:p>
    <w:p>
      <w:pPr>
        <w:pStyle w:val="Normal"/>
        <w:ind w:hanging="0"/>
        <w:rPr/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/>
        <w:t>(найменування замовника, код за ЄДРПО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831"/>
        <w:gridCol w:w="1431"/>
        <w:gridCol w:w="1522"/>
        <w:gridCol w:w="2437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цедура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016-2010.20.13.6 Речовини хімічні неорганічні основини інші н.в.і.у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К. 021-2015 24310000-0  Основні неорганічні хімічні речови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9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016-2010-01.49.1 –Тварини яких розводять на фермах (віваріях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021-2015-03325000-3-Дрібисвійські тварини (миша та щури лабораторні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5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016-2010 - 19.20.2 «Паливо рідке та газ: оливи мастильні.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-021-2015- 09130000-9 «Нафта і дистиляти» бензин автомобільн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-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9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016-2010 - 20.14.7 – Продукти хімічні, органічні, основні, різноманітн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– 021-2015-24327000-2- Органічні хімічні речовини - різні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1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016-2010 - 01.49.1 – тварин яких розводять на фермах (віваріях)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ДК 021-2015 - 03325000-3 Дрібні свійські тварини (миша та щури лабораторні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</w:tc>
      </w:tr>
      <w:tr>
        <w:trPr>
          <w:trHeight w:val="202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16-2010-20.41.3 – мило,засоби мийні та засоби для чищення. ДК 021-2015-33711900-6- мило(засіб миючий для скла, доместос, порошок праль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016-2010-10.61.32 крупи,крупка та гранули з зернових культур н.в.і.у ДК 021 -2015 -03211900-2- зерно продукти, крупа перлова, ячнєва, пшенична, кукурудзяна, пластівці вівсяні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16-2010 – 19.20.2 паливо рідине та газ, оливи мастильн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021- 2015- 09130000-9- «Нафта і дистиляти» бензин автомобільн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-9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-2015-092110000-1 «мастильні оливи та мастильні матеріали» олива вакуум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 016-2010-32.99.12 « Ручки та маркери з наконечником з повсті ж іншого поруватого матеріалу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021-2015-30192125-3 «Маркер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0192930-9 « ручки – коректори» (маркер, коректор (на спиртовій основі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ДК 016-2010-17.12.73 Папір і картон для писання, друкування чи іншої графічної призначенності, крейдовані каоліном або іншими неорганічни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човин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021-2015-30197630-1 «Папір для друку» ( папір офісн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-4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16-2010-25.99.23 Фурнітура до швидкозшивачів або папок, канцелярські скрипки та подібні канцелярські вироби скоби у блоках з недорогоцінних металі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К 024-2015-30197220-4 «канцелярські скріпки» 30197110-0 «скоби» (скріпка канцелярські скоби для степлера №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016-2010-22.29.22 «Пластини, листи, плівка, фольга, смуги, стрічка та подібні вироби, пластмасові, самосклеювальні, інш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ДК 021-2015-30192320-0 стрічка для принтерів (скотч, файл-конверт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016-2010-20.51.1 «Клеї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-2015-30192700-8 «канцелярські товари» Клеючий олівець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016-2010-58.19.14 «марки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-2015-22410000-7 «марки» (марк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16-2010-20.14.7 Продукти хімічні органічні, основні, різноманітн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-2015-24327000-2-0 органічні хімічні речовини – різні по спис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3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16-2010-20.13.6 Речовини хімічні неорганічні основні інші н.в.і.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021-2015-24310000-0 основні неорганічні хімічні речовини мідь,сірчана кислота, марганец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7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16-2010-20.14.7 Продукти хімічні органічні, основні, різноманітні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ДК 021-2015-24327000-2 органічні хімічні речовини - різні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5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16-2010-28.25.12 Установки для кондиціювання повітр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ДК 021-2015-31710000-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е  обладнання (кондиціонер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16-2010-71.11.2 Послуги архітектурні щодо будіве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-2015-71621000-7 Послуги з технічного аналізу чи консультаційні послуг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uk-UA"/>
              </w:rPr>
              <w:t>1800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процедури закупівл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з-ну України «Про здійснення процедури закупівель» процедура закупівлі не застосовується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 академік НАН України                          Андронаті С. 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бухгалтер                                                                  Рябовал Т. В.  </w:t>
      </w:r>
    </w:p>
    <w:p>
      <w:pPr>
        <w:pStyle w:val="Normal"/>
        <w:rPr/>
      </w:pPr>
      <w:r>
        <w:rPr>
          <w:lang w:val="uk-UA"/>
        </w:rPr>
        <w:t>Начальник ВМТП                                                                     Феоктістова А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clear" w:pos="708"/>
        <w:tab w:val="left" w:pos="709" w:leader="none"/>
      </w:tabs>
      <w:bidi w:val="0"/>
      <w:spacing w:lineRule="auto" w:line="360"/>
      <w:ind w:firstLine="5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6:00Z</dcterms:created>
  <dc:creator>Феоктистова  А.А.</dc:creator>
  <dc:description/>
  <cp:keywords/>
  <dc:language>en-US</dc:language>
  <cp:lastModifiedBy>Ильина Елена Васильевна</cp:lastModifiedBy>
  <cp:lastPrinted>2016-10-21T16:48:00Z</cp:lastPrinted>
  <dcterms:modified xsi:type="dcterms:W3CDTF">2016-10-21T13:49:00Z</dcterms:modified>
  <cp:revision>128</cp:revision>
  <dc:subject/>
  <dc:title/>
</cp:coreProperties>
</file>